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45286570   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7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 Москва, Последний пер., д. 11, стр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</w:rPr>
        <w:t>Кварт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 259|             0|            25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 37854|         14257|          521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3664|             0|           36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12261|         40694|          5295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73|           157|            2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 1082|           156|           123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 55193|         55264|         110457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   27|           741|            76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   27|           741|            76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Кредитных организаций                         | 11504   |            90|             0|             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235|             0|            235|</w:t>
      </w:r>
    </w:p>
    <w:p>
      <w:pPr>
        <w:pStyle w:val="Style16"/>
        <w:rPr/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325|             0|            325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2951|           178|           31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  0|          1562|           15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2951|          1740|           469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58496|         57745|         11624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410|             0|            4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 7387|           831|           821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 7797|           831|           86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 7169|      х       |           71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 7169|      х       |           71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2860|             0|           28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2860|             0|           28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 799|             0|            7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1258|             9|           126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2057|             9|           20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19883|           840|          207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 78379|         58585|         1369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63|      х       |             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414|      х       |            4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477|              |            4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477|             0|            47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 467391|      х       |         4673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 467391|      х       |         46739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467391|      х       |         46739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12|             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 1846|             0|           18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 1846|            12|           18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 183|             0|            1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237137|      х       |         23713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237320|             0|         2373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239166|            12|         23917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 707034|            12|         7070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   97|           239|            336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101-17103                 |     0   |            97|           239|            33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123|             0|            123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123|             0|            12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Другие доходы                                 | 17306   |            21|             0|             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ам 17301-17306                 |     0   |            21|             0|             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разделу 7                            |     0   |           241|           239|            48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В "Прочие доходы"     |     0   |           241|           239|            48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 785654|         58836|         8444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  13|             3|             1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  13|             3|             1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230|             0|            2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 397|         10417|          108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912|            9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 627|         11329|          1195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 9890|          2675|          1256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 333|         10224|          105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10223|         12899|          2312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10864|         24231|          3509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  527|      х       |            5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  527|      х       |            5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 527|             0|            5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11391|         24231|          3562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2|      х       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308|      х       |            3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310|             0|            3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310|             0|            3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 468047|      х       |         4680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 468047|      х       |         4680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468047|      х       |         4680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 422|            42|            4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 0|           194|            19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 277|            82|            35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 709|           318|           10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248521|      х       |         2485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248521|             0|         2485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249230|           318|         2495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23874|             0|          238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 6185|             0|           61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 569|             0|            5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 30628|             0|          306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                         | 26201   |          1112|      х       |           11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14|      х       |             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3                 |     0   |          1126|      х       |           11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   81|             0|             8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 545|             0|            54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17160|             0|          171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 454|             0|            45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 853|      х       |            8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19093|             0|          1909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 42|             0|             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257|            28|            2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1253|             0|           12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   46|             0|             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1465|             0|           146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312|             0|            3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11|             0|             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 5529|             0|           55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 4090|             0|           40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1017|             9|           10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14022|            37|          1405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64869|            37|          6490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 782456|           355|         7828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  415|             0|            4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  415|             0|            4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415|             0|            4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  415|             0|            4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 794262|         24586|         8188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256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                             | 28101   |          3984|      х       |           398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 3984|      х       |           398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 798246|         24586|         8228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216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216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Г.Г.Барсе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379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5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9:00Z</dcterms:created>
  <dc:creator>Елисеева Ирина</dc:creator>
  <dc:description/>
  <dc:language>en-US</dc:language>
  <cp:lastModifiedBy>Елисеева Ирина</cp:lastModifiedBy>
  <dcterms:modified xsi:type="dcterms:W3CDTF">2011-07-18T06:09:00Z</dcterms:modified>
  <cp:revision>2</cp:revision>
  <dc:subject/>
  <dc:title/>
</cp:coreProperties>
</file>